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716-9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азносухи Александра Анатольевича, * года рождения, уроженца *, гражданина РФ, работающего директором АНО «СОХРАНИ ЖИЗНЬ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Разносуха А.А., являясь должностным лицом – директором АНО «СОХРАНИ ЖИЗНЬ», находящегося по адресу: ХМАО-Югра г.Нягань, 6 микрорайон, дом 2, квартира 14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Разносуха А.А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азносухи А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>года должен быть предоставлен должностным лицом Разносухой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Разносуха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азносухи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8Ю об административном правонарушении                                                    от 05.02.2025, в котором изложены обстоятельства совершения                </w:t>
      </w:r>
      <w:r>
        <w:rPr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3.12.2024, согласно которой руководителем АНО «СОХРАНИ ЖИЗНЬ» является </w:t>
      </w:r>
      <w:r>
        <w:rPr>
          <w:sz w:val="28"/>
          <w:szCs w:val="28"/>
        </w:rPr>
        <w:t>Разносуха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азносухи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азносуху Александр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